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rPr/>
        <w:t>F.No.9-26/2009-S&amp;F</w:t>
      </w:r>
    </w:p>
    <w:p>
      <w:pPr>
        <w:pStyle w:val="Normal"/>
        <w:ind w:left="900" w:hanging="900"/>
        <w:jc w:val="center"/>
        <w:rPr/>
      </w:pPr>
      <w:r>
        <w:rPr/>
        <w:t>Government of India</w:t>
      </w:r>
    </w:p>
    <w:p>
      <w:pPr>
        <w:pStyle w:val="Normal"/>
        <w:ind w:left="900" w:hanging="900"/>
        <w:jc w:val="center"/>
        <w:rPr/>
      </w:pPr>
      <w:r>
        <w:rPr/>
        <w:t>Ministry of Culture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right"/>
        <w:rPr/>
      </w:pPr>
      <w:r>
        <w:rPr/>
        <w:tab/>
        <w:t>Dated 4</w:t>
      </w:r>
      <w:r>
        <w:rPr>
          <w:vertAlign w:val="superscript"/>
        </w:rPr>
        <w:t>th</w:t>
      </w:r>
      <w:r>
        <w:rPr/>
        <w:t xml:space="preserve"> February, 2010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" w:right="27" w:hanging="0"/>
        <w:jc w:val="both"/>
        <w:rPr>
          <w:b/>
          <w:b/>
        </w:rPr>
      </w:pPr>
      <w:r>
        <w:rPr>
          <w:b/>
        </w:rPr>
        <w:t>Minutes of the second meeting of the expert committee under the cultural funcations grants scheme (cfgs) held on 2.2.2010 &amp; 3.2.2010.</w:t>
      </w:r>
    </w:p>
    <w:p>
      <w:pPr>
        <w:pStyle w:val="Normal"/>
        <w:ind w:left="270" w:right="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270" w:right="27" w:hanging="0"/>
        <w:jc w:val="both"/>
        <w:rPr/>
      </w:pPr>
      <w:r>
        <w:rPr/>
        <w:tab/>
        <w:t>A meeting of the above Expert Committee was held on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 xml:space="preserve">rd </w:t>
      </w:r>
      <w:r>
        <w:rPr/>
        <w:t>February, 2010 under the Chairmanship of Shri Nihal Chand Goel, Joint Secretary to consider the proposals for financial assistance under CFGS for the year 2009-2010. The following members were present:-</w:t>
      </w:r>
    </w:p>
    <w:p>
      <w:pPr>
        <w:pStyle w:val="Normal"/>
        <w:ind w:hanging="900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0"/>
        <w:gridCol w:w="24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ab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hri Nihal Chand Goel, Joint Secretary (Cultur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right="-132" w:hanging="0"/>
              <w:rPr/>
            </w:pPr>
            <w:r>
              <w:rPr/>
              <w:t>Shri A. Krishnamurthy, Secretary, S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468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Shri Suresh Bhardwaj, Faculty Member, NSD (represented Director, NS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Ms. Kiron Bhatnagar &amp; Ms. Rita Swami Choudhury (represented Secretary, SN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Shri Vinay Kumar (respresented Secretary LK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right="-132" w:hanging="0"/>
              <w:rPr/>
            </w:pPr>
            <w:r>
              <w:rPr/>
              <w:t>Ms. Anita Sinha, Director (Cultur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Expert Committee considered 233 applications which were complete and supported with all documents as required under the Scheme. The Committee examined each proposal individually before taking a decision and recommended the following 63 proposals for financial assistance under the scheme:-</w:t>
      </w:r>
    </w:p>
    <w:p>
      <w:pPr>
        <w:pStyle w:val="Normal"/>
        <w:ind w:left="360" w:right="-1080" w:hanging="0"/>
        <w:jc w:val="both"/>
        <w:rPr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2"/>
        </w:rPr>
        <w:t>(Rs. In lakh)</w:t>
      </w:r>
    </w:p>
    <w:tbl>
      <w:tblPr>
        <w:tblW w:w="10548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z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/Duration 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 Recommen-d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ersian, Gauhati University, Ass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days national seminar &amp; cultural fest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0 to 06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Natraj Shaikshanik Sanskritik WA Krida Sanstha Amravati Maharash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ndia National Cultural Festival,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to 15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ri Samrat Kai Sidram Jadhav Sanskrutik Kala Mandal, Solapur, Maharash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ree Vaadha and Seminar 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kala Govinda Marar Smaraka Kalasamithi, Ker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To celebrate Shatkala Govinda Marar     Smarka Sangethotsa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  Workshop on Thiruvathirakk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 Sopana Sangeethots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ays during April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ityagiri, Mysore, Karnata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the hoary culture of Bharatanatyam “Nritya Sapthaha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0 to 28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Ramayan Mela Samiti, Bilaspur (Chhattisgar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ep study in arts &amp; culture be cherished among men and women and save th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9 to 06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Thespian, Kolkata,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festival of Katha Collage Fest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ni, Kolkata,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stival, Exhibition &amp; 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0 (7 day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ata Anubhav,Kolkata,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eminar on “Pantomime for Deaf and Dumb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&amp; Feb.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ba Arghya, Kolkata,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 Ranga A Folk Theatre Festiv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10 (04 day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iya Mission, Kolkata,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iversary Celebration of Sri Krishna Chaitanya Mahaprabhu’s Entry into ‘SANNYASA-ASRAM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 to 07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para Unnayan Samity, Kolkata,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competition, Sports, games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&amp;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uary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ra Paschimpara Social Cultural Athletic Association,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 people’s participating and appreciation of Bengali C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s Council of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 Present the historical and cultural heritage of Chandannag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CCWB in collaboration with the Mayo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0 to 1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kritiki Shreyaskar, Kolkata,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ye Moti, 03 days festival celebra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0 to 31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hagwan Sri Ramana Maharshi Research Centre, Bangalore, Karnatak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 &amp; Fauna in Indian Heritage &amp; its Modern Context, ‘The Hamsa (SW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 to 3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ardanga Shilpayan,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ardanga Natya Mela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0 to 05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rushya Trust(R), Bangalore, Karnata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wri Makkalu Culture Fest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week of March 2010 to July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ya Saraswathi Shanthala Kannada Kala Sangha, Bangal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days festival of historical play and exhibi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0 to December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yanjali Nrutya Kala Kendra, Sirsi, Karnata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njali Nrutya Cultural Festiv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9 to 25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naiah Lalithakala Academe, Karnata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, Symposium &amp; Work Shop on AAHARY in Theatrical performa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10 to March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kamane, Tumkur, Karnata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Theatre Respons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10 to July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rsha Mahila Mandali, Karnata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da Culture Festiv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ruary 2010 to August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Ramanjaneya Thogalu Gombe Mela Trust, Karnata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-State festival and Exhibition of Leather Puppet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10 to July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ivani Welfare Society, Trip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Folk Culture of Ethnic Gro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glei Mime Theatre Repertory, Imph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ays East Zone Mime Theatre Festival, Workshop &amp; Exhibi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for Mohiniyattam, Del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e Advance Workshop by Centre for Mohiniyatt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to 10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 Service Art Group, Del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llaboration with an Artists organization called PERIPHERA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10 to April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hitha Rural Development Society, Chittoor, A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kka Bhajana (Stick Pl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 to 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ya Akademi of Mohiniyattam, Ker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dance festival cum seminar billed as Lasy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ruth Natakakkalari, Thiruvanathapuram, Ker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of a play based on Mahabharatham, the Greatest E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For Indian Ocean Studies, Del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“India and Africa: An Emerging Partnership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 to 0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stage, Allahabad, U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Based National Seminar on “Theatre World of Ratan Thiyam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ree mont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odayam Arts, Ker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Malappandaaram the ancient tribe; Their History, Tradition and C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and, International Centre For Folklore and Culture, Ker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urth National Folklore Seminar at B R Hills, Chamraj Nag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2010 to 12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hil Pravahika, Chenn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ys Sahitya Academic Award Winner Shri Nagarjuna and Rastriya Kavee Vidyapatee jee kee samritee me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2010 to 21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on Cultural Troupe, Jam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atre in Duggar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10 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am Theatre Group, Jam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preserve &amp; revive the folk tradition and Culture of Jam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 week in May, June, July, Sep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Bhand Theatre Wathora Chadoora Budgam, Jam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of Bhands in traditional meals Festival &amp; Utsav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0 to ending October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al Researh &amp; Cultural Foundation, Jam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ral Traditions” of Tribal and Nomadic Communit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r-Sangam, Nainital Haldw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ing classical Music competi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0 -Feb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sad Sanstha, Almora, Uttrakh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Cultural Festival and 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 to 31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kini, Rajasth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ys Lok Kala Utsa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LA Sindamsang, Imphal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Physical &amp; Spiritual Aspect of Thang-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ant, Del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Days Workshop in Delhi on Theatre &amp; Pain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0 to 08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Dharani, Ker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 days Kalakshetra Ramayana ballet at the Kerala Fine Ar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0 to 12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reyee Sahitiyik Sanskritik Evam Samajik Sanstha, Allahabad, U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Social Importance of (Role of Modern System in Stage Dram) and Need of its Promo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 to 28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r Sudha Sangeet Siksha Samiti, Allahabad, U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social importance of Folk A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 to 13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hil Bhartiya Kala Parishad, Del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programmes &amp; Seminars, conferences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uchi Kala Samiti, Varanasi, (U.P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e ki Lok kala ka Simatta Swaroop- Karan or Nidd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0 to 23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akriti, Kolkata,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ya Samaraho,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0 to 1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l Arohee, Hooghly,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lding theatre festiv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.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vedana Culture &amp; Heritage Trust, Del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a Rumal entitled: Splendour of Chamba Rumal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/April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ang Memorial Agro Industry &amp; Education Trust, Arunachal Prade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&amp; Culture in Arunachal Prad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day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hamaveda, Ori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or Natak Mahotsav &amp; P.V. Award-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ruary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haash Dakshin Kolkata, West B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cies of Tagore’s Concept of Indian Theatre in Post-Independent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Writers and Illustrators for Children, New Del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 International Conference on Children’s Librar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0 to 06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odern Indian Languages &amp; Literary Studies, University of Del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International Congress of Bengal Stud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 to 28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atham, Ker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National Festival of Music &amp; Da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To conduct a seminar on “Natyasastric interpretation of Nritta (pure dance)”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-August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han, Kolkata, West Ben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ve Workshop in Theatre &amp; Seminar, Festival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to March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samrat, Del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atre Festival in Mum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0 to 31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Urdu, Arts Faculty, Delhi 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Jubilee Celeb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9 to 0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chtian Mirror, U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f Theatre in Brecht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 to 3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The Committee felt that in the following cases, the project was not well-conceived and/or the organisation did not have the requisite expertise/competencies to handle the project proposed; and, therefore, did not recommended these cases for sanction of grant under the scheme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37"/>
        <w:gridCol w:w="4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zation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of Proposed proje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Government Organization Forum, Ass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 State Cultural Festival at Tinsuk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bedkar Mission, Ass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rohoniya Sanskr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jya, Guwahati, Ass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jya National Theatre Festival, 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ranga Multipurpose Women’s Society, Guwahati, Ass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International Trade Festival, 2009-10 an Ethnic Food and beverage festiv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uguna Socio-Economic Development Society, Ass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Propagation of Richness of Rabha Culture, Customs and Tradi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y Sanskrutik Kala Mandal, Mumbai, (M.S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al Development Society, Arunachal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bration of Reh Festivals of Idu Mishmis Tribe of A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v Sarathi, Guwahat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Satras in preserving Assamese Traditional Cul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hinaya Theatre Research Centre, Nanded, (M.S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roop Cultural Society, Yeotmal, (M.S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rforming Artistic Centre, Naned, (M.S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y Sanskrutik Kala Mandal, Washim, Maharasht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for Performing Arts, Wasmat, Maharasht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va Sanskrutik Kala Manch, Nanded, Maharasht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al Art &amp; Cultural Society, Nanded, Maharasht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kruti Sanskrutik &amp; Art Theatre, Parbhani, Maharasht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Heritage Foundation Gokunda, Nanded, Maharasht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an Rang Shala, Hingoli, Maharasht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ovan Sanskritik Kala Mandal, Hingoli, Maharasht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prabhat Cultural Society, Washim, Maharasht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esearch study on classical and folk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ra Health &amp; Education Society, Kolkata, West Bengal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of an environment for Societal Peace and Harmo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lin Club, Midnapur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posed project 7 days rural fair/mela will implement at Trilochanpur Villa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rjeer Chawak Santisamity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3 days Sports, Cultural Events &amp; Seminar for the women of self help groups and local poor wo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dwip Bakultala Vidyalaya Praktan Chhatra Sammilanee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Bangla Sahitya Post- Era Of Rabindra Nath Tag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yrampur Nivedita Mohila Samity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through promotion of traditional culture &amp; a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darpan Gramin Bikash Kendra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Programme through Street Theat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ala Sishu Bikash Kendra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 a 07 days rural fair/Mela to promote rural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kapur Netaji Sevayatan, Kolkata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lebrated the  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Jan.,2010 memorial even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taka Welfare Federation, Bangalore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mention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a Suggi Trust, Bangalor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ion of folk epics and drams Sannata rsearch possibilities in modern theat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umala Samskruthika Yuvaka Sangha, Shimoga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or Theatre Seminars &amp; Theatre Worksho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e Rajarajeshwari Yuvathi Mandali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days programme on Seminars of New Production of play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yanjali Nrutya Kala Kendra, Sirsi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ays workshop on Indian Classical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ashree Performing Arts Centre Trust, Karnatakaf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hop,Seminar&amp; Festival on Bharatanatya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s Integrated Reconstruction and Development of Society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n Days Seminar on the topic Lok Geet and folk dance, Bharatha Natyams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ya Rural Women and Children Seva Sangam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at Hosur and conducting class on dram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yanjali Nrutya Kala Kendra, Sirsi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cum Demonostr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Karimariamman Cultural and Rural Services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or Theatre Seminars &amp; Theatre worksho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ma Recreation Association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Proposes a theater workshopat Chennagir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thagiri Angavikalara Seva Samsthe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n Days programme on the seminars of the Different topi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Kamakshi Seva Samithi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n Days Seminar on the topic Janapadh Geet and fold dance, Bharatha Natyams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Nimishambhadevi Cultural Yuvak Sangha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Organize Theatre Seminars and Theatre Worksho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Vivekananda Social Service Society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anize a theater workshop at Honnali, Davange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andana Trust (R)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s in Sanskrit theat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 and Children Care Centre &amp; Rural Development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the cultural Heritage of Meitheis of Mani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atre Mirror, Imphal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n Rural Theatre Festiv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 Theatre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Proposal on North East Theatre Festival, 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ural Area Development Organisation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days Work-Shop cum Exhibition on traditional Manipuri Sumang Le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for Socio-Economic Development (OSED)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cum workshop on Manipuri Traditional Leima Jago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Youth Progressive Organisation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Pung Ch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l Educational and Economic Development Organisation (REEDO)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an-Ngai Festival of Zeliangrong Tri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undation of Rural Development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rkshop on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na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h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eer Income Generating &amp; Rural Development Organisation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Festival of Different Small Tribes of Mani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l Development Centre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proposal on Exhibition cum Festival on Traditional Art of Mukna &amp; Thang-Ta of Manipu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pan Music &amp; Performing Art, Delh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wal ke Lokgeeto ka Sanka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ultural Rational Organisation of Social Service, Guntur, A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 Study on documenting Folk Arts of Chenchu Tribal Community in A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darda Youth Welfare Society, Guntur A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al Dance Play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na Health and Education Development Society, Kurnool, A.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tion Promotion &amp; Dissemination of Tribal folk a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ansi Mahila Mandali, Ananthapur, A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mination of Tribal folk art, Folk songs, tribal dan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hyudaya Yuvajana Sangam, Kurnool, A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ng Culture &amp; Values in Edu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evan Rural Development Society, Kurnool, A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of Play Srikrishnarjuna Yuddh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her’s Lap Charitable Organisation, Visakhapatnam, A.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e Festival Progra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rasad Smriti Sangha &amp; Pathagar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 Cultural Seminars in urban environ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tya Prakash Ghosh &amp; Anil Banerjee Momorial Trust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posal for Preservation and Retention of Folk Lores of Rural Beng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r Mahal Indira Yuba Club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on for development of Art &amp; Cult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uipur Nabarun Sangha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talization of Traditional Cultural aspirations in South 24 parganas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debpur Rural Development Society, WB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 “Chhou” festiv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yrampur Azad United Club, 24 Parganas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Art &amp; Culture through conducting Semina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avananda Institute of Social Change, Kolkata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er society building through seminars based on Residential &amp; Non-Residential Camps on Yoga and Meditation to Promote and Preserve Cultural &amp; Heritage of India at Kulpi Bloc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sudevpur Deshpran Pragati Sangha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 for the cultural programme to mislay in past and in flower to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i Pally Unnayan Samithi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&amp; establishment of good art an cultural activities in the rural communit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kishore Sangha, Medinipur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 &amp; Workshop on Mother and Children’s Health, Neutrition, Immunisation, Blood donation camp, etc.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aragram Social Welfare Society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talization of Traditional Rural Folk &amp; Festival Songs and Dance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hi Sarishapiara Palli Bharati Club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 Cultural Programme &amp; Festiv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vajanik Shikonnayan Sansthan(SSS), Hardoi, (U.P.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for organize seminar on “Drug Abuse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bhagya Shree Sahara Sanstahan, Allahabad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 of National Allahabad Book F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char Samiti, Allahabad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ty of Nautanki the Primitive Folk Dance of Allahaba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nova Prashikshan Sansthan, Lucknow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 of Lucknow Heritage: Preservation Methodology and International Dimens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agdan, Lucknow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Organize workshop on the impact of Globalization on Indian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mal Datta, Allahabad, U.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Theatre Production Play “JUTA ABISHKAR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-Srejan, Allahabad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brate International Seminar on Performing Arts and Physically &amp; Mentally Challenged pers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yan Prodyougiki Evam Gramodyog Prasar Samiti, Allahabad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superiority of Nautanki the primitive folk dance of U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unapar Jan Shikshan Sansthan, Allahabad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Nautanki or drama for preservation of Culture of Rural-Dram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hil Bhartiya Majdoor Shiksha Sewa Samiti, Delh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ays Seminar on “Importance of Art &amp; Culture of Delhi for socio-economic develop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ndia Society of Education, Delh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on Nukkad Play, Seminar &amp; Exhibi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iworks Welfare Society, Delh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a Need Assessment Study about elimination of Urdu language from Muslim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. Baljit Singh Memorial Education Society, Delh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&amp; Student’s employments in Del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havendra Trust for Education and Environmental Action for Needs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/Symposia on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ruth Nataka Kalari, Keral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of a play based on Mahabharatham, the Greatest of Epic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s World, Dehradu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ducate to SC/ST Women &amp; Children and give training for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Maiyam, Chenna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organize ‘Chennai Sangamam 2010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ivaariyar Charities Trust, Chenna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rrange for Convention of Poets Meet, Writers Seminar and awarding Prizes and Awards for outstanding Tamil Scholars, poets, authors, writers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hil Pravahika, Chenna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ays Conference on Maithili, Bhojpuri, Magahi, Chhattisgarhi &amp; Hindi Language Literature, Manu Scripts, Cultural Heritage &amp; Introduc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hil Pravahika, Chenna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ays Conference on Dr. Subadra Jha ‘Suman’ 100 Anivarsare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hil Pravahika, Chenna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days Research Seminar on Translation of Mathili Language in Hindi, Chattisgarh, Sansthalee &amp; Godee Langua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hil Pravahika, Chenna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ays Workshop on  translation of Hindi, Chhattisgarhi, Santhali, Gondi &amp; Regional Language into Maithily Language and correct speak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hil Pravahika, Chenna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days Programme on preservation Scripts, Letters, Culture Language literature art Exhibition of Madhubani Paintings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hil Pravahika, Chenna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tya Academic Award Viner Dr. Tantranath Jha’s 100 birth Centenary Programme on there articles, poems, Literatu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ve Youth Society, Jammu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mote culture, folk dances and folk music of Jamm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tiya Shaikshik Sansthan, Bhopal, M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days Seminar on Indian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wanchal Sanskritik Avam Samajik Vikas Manch, Almora, Uttrakhan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Sopcio-cultural Experiences of Pahari Fol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tna, Uttrakhan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rakhand ki Lupt hotee sanskiriti par shodh kar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triya Jan Sudhar Samiti, Chamoli Uttrakhan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wal ki paramparagat poraneek sanskiriti par shodh kar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Gate Way Organisation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the Cultural Heritages of Four Smaller Tribes of Mani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olunteers’ Union for Rural Forward and Integrity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&amp; Documentation on Maniuri Raas Lilla &amp; Pung Ch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glei Enat Thang-Ta Shindam Sanglen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-East Festival of Martial Ar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cio-Economic &amp; Environment Development Organization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and documentation of Kabui Naga Tribes Folk dance of Mani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 Athletic Youth Association (SAYA)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 Haraoba in Kumb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vival Foundation (Refound)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cum workshop &amp; Documentation Traditional Musical Instruments of Mani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s’ Arts and Dramatic Association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vival of traditional Manipuri theatre to translate its intricate aspec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grated Rural Development and Educational Organisation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ays Workshop-cum-Production and Seminar on Loikum Loika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rs’ For Cultural and Rural Enhancement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&amp; Research on traditional Manipuri Lai-Haraoba Festiv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ural Development Women Organisation, Manipu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and Exhibition on PENA – The Dying Indigenous Musical Instrument of Mani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, Bhubaneswar, Oriss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eminar &amp; Exhibition on Indian Puppetry Dance Trad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KASH, Cuttack, Oriss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rging the challenges for promotion &amp; sustenance of ancient culture of Odisha in 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entur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drash Education Society, Sonepat, Haryan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 of Cultural Activities on Holi Festiv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havkarma Educational Society, sonipat, Haryan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kked Natak Workshop of Folk Artiest at Sonip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hit Sewa Samiti, Rohtak, Haryan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 Seminar/Workshop on Art &amp;Cul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rsh Saraswati Shiksha Samiti, Sonipat, Haryan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 Festival, folk songs art and cul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va Cultural Educational &amp; Welfare Society, Jharkhan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khnaad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daha Netaji Sangha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t Cultural Seminar on Cultural Heritage of our countr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rberia Rabindra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days Cultural Events and Seminar for Women of Self Hel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vangi Vikas Trust, Bongaigaon, Ass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conducted various training programmes for Women self help grou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u Kei Welfare Society, Arunachal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Promotion &amp; Encouragement of Folk dance from of A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a Barbia Welfare Society, Arunachal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and Enhancement of the Dignity and identity of Indigenous Tribes of A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Jan Sansthan, Allahaba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days Seminar on “Kajri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Satya Sai Shiksha evam Gramya Vikas Sansthan, Mathura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old a national seminar on “Lokmanchan Notanky or Swang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kurnagar Mime Academy of Culture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Workshop in various fields like Mime, Dramas, Musical performan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ngru Prashikshan Sansthan, Allahabad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Workshops in three districts viz., Allahabad, Kaushambi &amp; Fateh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(New Educational and Economic Development Society), Guntur, Andhra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 Study on documenting Folk Arts of Chenchu Tribal Community in A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Association for Human Solidarity, Andhra Pradesh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days Seminar on current situation of Tribal/Folk Artist of Andhra Prade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rsa Mahila Mandali, Guntur, Andhra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roductions of plays in Hindi &amp; Sanskr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Kanaka Durga Weaker Section Mahila Mandali, Guntur, Andhra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roductions of plays in Hindi &amp; Sanskr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for Social Service, Guntur, A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roductions of plays in Hindi &amp; Sanskr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for Social Service Education &amp; Technology (ASSET), Guntur, A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 Seminar and Festival on Folk dances of Andhra Prade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ety for Health Awareness and Rural Enlightenment,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roductions of plays in Hindi &amp; Sanskr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ur Zilla Rural Development Society, Andhra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roductions of plays in Hindi &amp; Sanskr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Development Organisation, Nalgonda, Andhra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roductions of plays in Hindi &amp; Sanskr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m Sahitya Sabha, Jorhat, Ass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brate Nat Mahotsav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V Jeev Swa Sansthan, Solan, H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“NAUTANIKI” Proje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a Educational Research &amp; Training Society, Allahabad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akshminarayan Lal Avam Bankat ka Natako ka Natya Silipi:- Sodh avam Semi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kkalari Public Charitable Trust,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on regarding review of the past grant propos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jothan Avam Bal Vikas Sansthan, Allahabad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j ke samkaleen Bhartiyon mai Rangmanch kee bhumee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 Kasiabad Atul Smriti Seva Sangha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art &amp; Cultural Status through organizing seminar and celebration of festival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Horticulture and Agriculture Development Cooperative society Ltd. Arunachal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days exhibition on products of Tribal and Artisan art of Arunachal Pradesh in East Kameng distric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Education Enlightenment programmes Association (DEEPA)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/Symposia on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 for Education and Alternative Medical Systems ( TEAMS)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/Symposia on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elfare and Rural Development Society (SWARDS)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/Symposia on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evan Jyothi Rural Development &amp; Self Employment Training Institute, Tumkur, Karnata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/Symposia on Cul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swati Kelvani Mandal, Gujarat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n Awareness, preserve and promote our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aswee Mahila Sangathan, New Delh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Days Seminar on Create Awareness in Peope about their Culture in Nagafgar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ana Atae Taj Khadaria, Andhra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days Seminar/Exhibition on “Art and Culture of Andhra Pradesh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hibyakti, Banku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renovation/construction of infrastructure of the organiz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Pori Society, Dumporijo, Arunachal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search Study: Cultural heritage of Arunachal Prade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labpur People Rural Dev elopement Society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n Awareness, preserve and promote our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krishna Jan Kalyan Samiti, Bijnor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icraft of Uttar Prade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ic Education Welfare Association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days festival on Bengali Art &amp; Cul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 Welfare Society, New Delh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 days Seminar &amp; Exhibition on Bengali Literature in Malda distric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ongram Resham Khadi Pratisthan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ance of Art &amp; Culture for empowerment of poor wom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avnagar Nari-O-Sishu Kalyan Samity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Art &amp; Cultural through Seminars &amp; Cultural func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v Kalyan Pratisthan, Fatehpur, U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of Art and Culture of District Fateh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jyoti Sangeet Kala Manch, Gurga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stablish and maintain school, college, liberary, hospitals for the benefit of the vill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kjole Pally Unnayan Samity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Revival of Baul Sangeet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ural Organization for Awareness &amp; Development (ROAD), Rohtak , Haryan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tep towards to preserve Haryanavi Arts &amp; Cul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for Education &amp; Welfare Activities(SEWA), Mahendergarh, Haryan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ay for Promotion of Local Folk Art &amp;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 Youth Welfare Society, Arunachal Prades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nachal Pradesh Dance &amp; Music Mahotsava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kurdah Samannay Society, West Beng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ng &amp; intervening in multifarious community development activiti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E Samudai Bal Vikas Society, Delh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days Seminar on Create Awareness in people about their culture in south Del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hyog Vikas Samiti, Delh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days Seminar on Create Awareness in people about their culture in south Del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Alengi satra Sanskriti Bikash Kendra, Ass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/Seminar &amp; Exhibition on Satriya Culture program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Following proposals, being incomplete, were deferred by the Expert Committee: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s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(s) not furnished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G.O. Communication Centre, Hary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oti Vikas Shikshan Sansthan, Rajast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a Millia Islamia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ccounts, Recommendation as required under Para 7 of the scheme, indemnity bond, bank authorization, 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ivani Village Educational, Cultural And Service Society, Puducherr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ar Art Theatre, Bih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que ID of NGO partnershi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 Sri Ramana Maharshi Research Centre, Karnata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hri Shiksha Evam Samaj Kalyan Samiti, M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Kay Women Welfare Society, J&amp;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e Laxmi Institute for Women and Rural Development, Karnata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que ID of NGO partnershi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kriti Educational and Welfare Society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anka Welfare Society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ibarh Gram Vikash Kendra, W.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varat, Rajast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 Gramin Rozgar Sansthan, Uttrakh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dayam Arts, Ker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Grace Ministries, A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project proposal, 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daha Netaji Sangha, W.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proposal, 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i Netaji Seva Pratisthan, W.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AINA- Society for Upliftment of National Arts of India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ccounts, 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char Samiti, U.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 Kalash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oti Sagar Shiksha Avom Jan Kalyan Samiti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nda Dance Research Centre, Maharasth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, except project proposal, required under the scheme (as per Check List) have been furnished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muna Kala Avom Sanskritik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ndit Chatur Lal Memorial Society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, except project proposal, required under the scheme (as per Check List) have been furnished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li Chetana, Oris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proposal, 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v Shebhagi Vikas Sanstha, M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ina Women Welfare Association, M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lesh Kumar Singh Lalita Manav Sewa Evam Shiksha Samiti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 ,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jun Seva Samiti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haratiya Charukal Mandir, W.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avaniyar Thar Lok Kalakar Samiti, Rajast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ooh Theatre, Jamm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evan Prakash Trust, Gujar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para Nataya Samiti, Jaip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andum, Recommendation as required under Para 7 of the scheme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e for Study of Society and Secularism, Maharasth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gat Welfare Society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an Youth Organisation, Karnata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ya Vikash Sewa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kshagana Kendra, Karnata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hetriya Mahila Avam Bal Vikas Samiti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epal The Environmental Society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hoomika Creative Dance Centre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aj Seva Parshad, Himanchal Pr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jagaran Kendra, Oris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vachaithanya Organisation of Rural Awarness and Development, Andhra Pr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proposal, 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lesh Jan Kalyan Samiti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mmendation as required under Para 7 of the scheme, indemnity bond, bank authorization letter, resolution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har Gramoudhyog Sewa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th Eastern Institute of Culture &amp; Religion “sanskriti”, Ass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av Sewa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li Sankhali Jub-Parishad, Oris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yotsana Gram Vikas Udyog Samiti, U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Seva Samiti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ri Swastik Gramodhyog Vikas Sansthan,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mmendation as required under Para 7 of the scheme, indemnity bond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nti, Oris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statement of accounts, utilization certificate, 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hargram Sarbahara Unnayan Sangha, W. 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tion certificate, recommendation as required under Para 7 of the scheme, indemnity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rabhat Manav Sewa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ccounts, utilization certificate, 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hrawati Bal Shiksha Sh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proposal, statement of accounts, recommendation as required under Para 7 of the scheme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een Vikas Sewa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s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Advait Kalamanch, &amp; Bahuudeshiya Vikas Sanstha, Maharasth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nah Sevva Sadan, Hydrab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the papers are unsigned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lsi Tanaya Educational &amp; Charitable Turst, Oris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memorandum, statement of accounts, Recommendation as required under Para 7 of the scheme, indemnity bond, bank authorization letter, resolutions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tech Educational Social &amp; Welfare Society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e India Action for Human Development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ri Sadhu Sharan Singh Bal Vidya Niket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know Pragati Sewa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te of Research and Development for the Rural Poor, Tamilna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aj Foundation, Ass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statement of accounts, Recommendation as required under Para 7 of the scheme, indemnity bond, bank authorization  letter, resolutions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it Gramin Vikas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 Vikas Gramodyog Sewa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hav Grast Dalit Mahila Sewa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mathesh Barua College, Ass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memorandum, utilization certificate, 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har Development Society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tion certificate, 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a Village Forest Management Committee, Arunachal Pr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uruat Samiti, Hary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utilization certificat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hitya Upkram Samiti, Hary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mmendation as required under Para 7 of the scheme, utilization certificate, indemnity bond, bank authorization letter, resolutions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jarat Rajya Shramik Vikas Parishad, Gujar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ety for Community Organisation and Rural Development, Tamil Na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um Noor Jahan Foundatio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hartiya Jan Kalyan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vbhom Rishi Sewa Sansthan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ond, resolution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Sewa Kalyan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ivam Sewa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ond, resolution, statement of accounts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yan Foundation, Tamil Na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hla Shinjini, W.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an Youth Organisation, Karnata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men’s Welfare &amp; Self-Employment Society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rama Munnetra Kalvi Niruvanam, Tamil Na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andum, 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ri Jagdish Singh Charitable Trust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memorandum, Memorandum, 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agull, Ass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mmendation as required under Para 7 of the scheme, indemnity bond, resolution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wrishankar Human Welfare Association, Karnata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hilya Deve Sewa Sansthan, U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ccounts, utilization certificate, 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griti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m Sewa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kur Harish Chandra Uday Narayan Singh Shiksha Sewa Samiti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hru Yuva Kendra Sangathan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hromara Institute of Folk-Culture, W.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ther Teresa Samajik Vikas Sanstha, Maharasth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hri Ganesh Shikshan Prasarak Mandal, Mahrasth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hishu Shiksha Sadan Evam Primary Pathshala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ayas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P. Arts Society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imalaya Charitable Trust, Tamil Na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dian Institute of Technology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memorandum statement of accounts, Recommendation as required under Para 7 of the scheme, indemnity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oh Society, M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ccounts, 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evan Rural Development Society, A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andana Grameenabhirudhi Matthu Shiksha Samsthe, Karnata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mmendation as required under Para 7 of the scheme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hru Academy Educational Society, U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 Serve India, Ker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hila Kalyan Samiti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Association for Human Solidarity, A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proposal, 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eds (New Educational and Economic Development Society), A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tion certificate, 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mleela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memorandum, Recommendation as required under Para 7 of the scheme, bond, resolution, indemnity bond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n Sewa Sansthan, U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memorandum, 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jarajeshwar Nagar Cultural Association, Karnata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memorandum, 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PA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aitanya Mahila Mandali, A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harathi Mahila Voluntary Service Organization, A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jaya Educational Society, Andhra Pr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lur Subhas Sangha, W.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tion certificate, Recommendation as required under Para 7 of the scheme,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wadarshini Mahila Mandal, Karnata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u Gramya Vikas Samiti, Uttar Pr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Red Rose, Oris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 Foundation, New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, bank authorization bank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in Vikash Seva Sansthan Samiti, Allahab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m Sahitya Sabha, Assam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m Sahitya Sabha, Assam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m Sahitya Sabha, Assam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vargiya Yuwak Vikas and kallyan Sanstha, Maharasth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av Grast Dalit Mahila Sewa Sanstha, Uttar Pr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etriya Mahila Avam Bal Vikas Samiti, Uttar Pr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, indemnity bond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 Yuva Jan Kalyan Samiti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proposal,  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s Educational &amp; Welfare Society, New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va Berozgaar Samiti, M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e Chitransh Sharirk Shikshan Samiti, Madhya Pr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devi Shikshan Evam Seva Samiti, Madhya Pr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ers, Chatterjee Bunglow, Shastri Circle, Rajast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 Vidya Prasark Mandal,Distt. Satatra, Maharash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u jayanti College , K. Narayanapur, Karnata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la Vikalangula Sangam, Andhra Pr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B.L. Chandan Memorial Society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iworks Welfare Society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U3A Conference , M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orandum, statement of accounts,  Recommendation as required under Para 7 of the scheme, indemnity bond, bank authorization letter, resolution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dia Tribal Students’ Association,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535" w:hanging="0"/>
        <w:jc w:val="both"/>
        <w:rPr/>
      </w:pPr>
      <w:r>
        <w:rPr/>
        <w:t>5.</w:t>
        <w:tab/>
        <w:t>These applicants may submit missing details/documents to Ministry of Culture. These documents/details may be sent to Section Officer, S&amp;F Section, 2</w:t>
      </w:r>
      <w:r>
        <w:rPr>
          <w:vertAlign w:val="superscript"/>
        </w:rPr>
        <w:t>nd</w:t>
      </w:r>
      <w:r>
        <w:rPr/>
        <w:t xml:space="preserve"> Floor, NAI Building Annexe (Back Side), Janpath, New Delhi-110001 only by speed post or registered post (and not by courier)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1260" w:firstLine="720"/>
        <w:jc w:val="right"/>
        <w:rPr/>
      </w:pPr>
      <w:r>
        <w:rPr/>
      </w:r>
    </w:p>
    <w:p>
      <w:pPr>
        <w:pStyle w:val="Normal"/>
        <w:ind w:left="1260" w:firstLine="720"/>
        <w:jc w:val="right"/>
        <w:rPr/>
      </w:pPr>
      <w:r>
        <w:rPr/>
        <w:t>(Anita Sinha)</w:t>
      </w:r>
    </w:p>
    <w:p>
      <w:pPr>
        <w:pStyle w:val="Normal"/>
        <w:ind w:left="1260" w:firstLine="720"/>
        <w:jc w:val="right"/>
        <w:rPr/>
      </w:pPr>
      <w:r>
        <w:rPr/>
        <w:t>Director</w:t>
      </w:r>
    </w:p>
    <w:sectPr>
      <w:type w:val="nextPage"/>
      <w:pgSz w:w="12240" w:h="15840"/>
      <w:pgMar w:left="1797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02:00Z</dcterms:created>
  <dc:creator>CulS&amp;FKaroo</dc:creator>
  <dc:description/>
  <cp:keywords/>
  <dc:language>en-US</dc:language>
  <cp:lastModifiedBy>NIC</cp:lastModifiedBy>
  <cp:lastPrinted>2010-02-26T11:54:00Z</cp:lastPrinted>
  <dcterms:modified xsi:type="dcterms:W3CDTF">2010-03-05T00:02:00Z</dcterms:modified>
  <cp:revision>33</cp:revision>
  <dc:subject/>
  <dc:title>F</dc:title>
</cp:coreProperties>
</file>